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nsultancy services for the Detailed Design Update of the Bus Rapid Transit (BRT) System for the Greater Kampala Metropolitan Area (GKM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st for Expression of Interest Application Form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6701"/>
      </w:tblGrid>
      <w:tr>
        <w:trPr>
          <w:trHeight w:val="28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Details of Lead Firm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irm Nam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Year of incorporation/registration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hysical addres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stal addres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mai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ebsit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ture/Type of Firm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in busines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ces offered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ture of association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int Venture/Sub-consultancy/Consortium</w:t>
            </w:r>
          </w:p>
        </w:tc>
      </w:tr>
      <w:tr>
        <w:trPr>
          <w:trHeight w:val="28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in area(s) of specialisation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ssignments of similar nature and scop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undertaken in BRT Feasibility and Detailed Design conducted in the last (10) years.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tbl>
            <w:tblPr>
              <w:tblW w:w="6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"/>
              <w:gridCol w:w="2064"/>
              <w:gridCol w:w="1412"/>
              <w:gridCol w:w="1101"/>
              <w:gridCol w:w="1287"/>
            </w:tblGrid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SN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Assignment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Nature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Scope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Duration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etc.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xperienc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in regional projects of similar scale or more, as the current assignment in at least two (2) projects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tbl>
            <w:tblPr>
              <w:tblW w:w="6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"/>
              <w:gridCol w:w="1648"/>
              <w:gridCol w:w="1617"/>
              <w:gridCol w:w="1193"/>
              <w:gridCol w:w="1406"/>
            </w:tblGrid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SN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Project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Location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Scale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Duration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76" w:before="0" w:after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etc.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1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vailability of appropriate skills/expertis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tbl>
            <w:tblPr>
              <w:tblW w:w="6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1438"/>
              <w:gridCol w:w="1330"/>
              <w:gridCol w:w="1472"/>
              <w:gridCol w:w="1623"/>
            </w:tblGrid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SN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Expertise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Name of Proposed Expert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Experience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Qualifications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76" w:before="0" w:after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etc.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G Times;Times New Roman" w:hAnsi="CG Times;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34:00Z</dcterms:created>
  <dc:creator>Hudson Mutayoba</dc:creator>
  <dc:description/>
  <cp:keywords/>
  <dc:language>en-US</dc:language>
  <cp:lastModifiedBy>richard Ndagijimana</cp:lastModifiedBy>
  <cp:lastPrinted>2023-11-23T13:31:00Z</cp:lastPrinted>
  <dcterms:modified xsi:type="dcterms:W3CDTF">2023-11-23T10:34:00Z</dcterms:modified>
  <cp:revision>2</cp:revision>
  <dc:subject/>
  <dc:title/>
</cp:coreProperties>
</file>